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муниципального  комитета Ивановского   сельского  поселения  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 муниципального комитета Ивановского  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46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в территориальную избирательную комиссию  Михайловского района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муниципального комитета Ивановского сельского поселения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5. Заявление в письменной форме кандидата  о согласии баллотироваться по  десяти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6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Times New Roman" w:cs="Calibri" w:ascii="Times New Roman" w:hAnsi="Times New Roman"/>
          <w:sz w:val="26"/>
          <w:szCs w:val="28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 соответствии с указанным постановлением к представляемому в территориальную избирательную комиссию 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Calibri" w:ascii="Times New Roman" w:hAnsi="Times New Roman"/>
          <w:sz w:val="26"/>
          <w:szCs w:val="26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0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десятимандатному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Уведомление о создании избирательного фонда без открытия специального избирательного счета (может быть представлено на выборах депутатов муниципального комитета сельского поселения до подачи документов на регистрацию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десятимандатному  избирательному округу, в территориальную избирательную комиссию  Михайловского района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5. Документы, представляемые в территориальную избирательную комиссию  Михайловского района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 по  десятимандатному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2. Список уполномоченных представителей избирательного объединения по десятимандатному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6. Документы, представляемые в территориальную избирательную комиссию Михайловского района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десятимандатному избирательному округу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сятимандатному избирательному округу 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десятимандатному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района 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8. Документы, представляемые кандидатом, выдвинутым по десяти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десяти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района в форме справок о приеме документов (приложения № 16, №17  к Перечню)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564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5365"/>
        <w:gridCol w:w="249"/>
      </w:tblGrid>
      <w:tr>
        <w:trPr>
          <w:trHeight w:val="149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.</w:t>
            </w:r>
          </w:p>
        </w:tc>
      </w:tr>
      <w:tr>
        <w:trPr/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Ивановского     сельского поселения  по десятимандатному   избирательному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 муниципального комитета Ивановского     сельского  поселения по десятимандатному избирательному округ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Ивановского   сельского  поселения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митета  Ивановского сельского 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кратить деятельность, не совместимую со статусом депутата  муниципа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ского сельского посел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Ивановского сельского поселе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577"/>
        <w:gridCol w:w="747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Ивановского     сельского поселения, назначенных на 13 сентября 2015г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выдвижении кандидата в депутаты муниципального комитета Ивановского сельского 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выдвижении кандидата в депутаты  муниципального комитета Иван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0"/>
          <w:szCs w:val="20"/>
          <w:vertAlign w:val="subscript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Решили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15 года о результатах тайного голосования выдвинуть кандидатом в депутаты муниципального комитета Ивановского сельского поселения по десятимандатному избирательному округу 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bscript"/>
          <w:lang w:eastAsia="ar-SA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____ __________ ____ года, место рождения 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Calibri" w:ascii="Times New Roman" w:hAnsi="Times New Roman"/>
          <w:position w:val="6"/>
          <w:sz w:val="20"/>
          <w:szCs w:val="20"/>
          <w:lang w:eastAsia="ar-SA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10"/>
          <w:szCs w:val="1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занимаемая должность, род занятий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  <w:r>
        <w:br w:type="page"/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"/>
        <w:gridCol w:w="5270"/>
        <w:gridCol w:w="108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  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Ивановского     сельского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муниципального комитета Ивановского сельского  поселения по десятимандатному избирательному округу 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муниципального комитета  Ивановского сельского поселения обязуюсь в пятидневный срок с момента извещения меня об избрании депутатом  муниципального комитета  Ивановского    сельского поселения прекратить деятельность, не совместимую со статусом депутата  муниципального комитета Ивановского сельского  поселения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 Ивановского сельского поселения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5385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887"/>
        <w:gridCol w:w="109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Ива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муниципального комитета Ивановского   сельского 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 муниципального комитета Ивановского   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муниципального комитета Ивановского     сельского  поселения  по  десятимандатному  избирательному округу  на основании документов, предоставленных в территориальную избирательную комиссию  Михайловского района 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>
          <w:trHeight w:val="1414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 Ива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назначении уполномоченных представителей избирательного объединения, выдвинувшего кандидата в депутаты муниципального комитета  Иван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назначении уполномоченных представителей избирательного объединения, выдвинувшего кандидата в депутаты   муниципального комитета Ивановского сельского поселения по десятимандатному 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есятимандатному  избирательному округу 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Иван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  <w:t xml:space="preserve">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355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го кандидата в депутаты муниципального комитета    Ивановского сельского  поселения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десятимандатному  избирательному округу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2694"/>
        <w:gridCol w:w="1134"/>
        <w:gridCol w:w="2626"/>
        <w:gridCol w:w="3600"/>
        <w:gridCol w:w="2420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0"/>
          <w:lang w:eastAsia="zh-CN"/>
        </w:rPr>
      </w:pPr>
      <w:r>
        <w:rPr>
          <w:rFonts w:eastAsia="Calibri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3543"/>
        <w:gridCol w:w="646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Calibri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356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 Иванов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Ивановского сельского поселения по десятимандатному  избирательному округу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ые документа, удостоверяющего личность 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,</w:t>
        <w:br/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 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1"/>
        <w:gridCol w:w="5216"/>
        <w:gridCol w:w="2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Ива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8"/>
          <w:lang w:eastAsia="zh-CN"/>
        </w:rPr>
      </w:pPr>
      <w:r>
        <w:rPr>
          <w:rFonts w:eastAsia="Calibri" w:cs="Calibri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муниципального комитета Ивановского  сельского  поселения по десятимандатному  избирательному округу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Ивановского    сельского поселения, назначенных на 13 сентября 2015г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Иван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ыдвинутый кандидатом в депутаты муниципального комитета Ивановского сельского поселения по десятимандатному избирательному округу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"/>
        <w:gridCol w:w="5272"/>
        <w:gridCol w:w="10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Ивановского    сельского поселения, назначенных на 13 сентября 2015г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в депутаты муниципального комитета  Ив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десятимандатному избирательному округ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доверенного лиц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ю согласие на назначение меня доверенным лицом кандидата в депутаты  муниципального комитета Ивановского сельского  поселения по десятимандатному  избирательному округу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8"/>
          <w:lang w:eastAsia="ar-S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омиссию  Михайловского района при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ыборов 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вановского   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margin" w:tblpXSpec="right" w:leftFromText="180" w:rightFromText="180" w:tblpY="-893"/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збирательного  объеди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вшего 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путаты муниципального комитета  Ивановского сельского поселения по десятимандатному избирательному округу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в родительном паде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ндидатом в депутаты муниципального комитета Ивановского   сельского поселения по десятимандатному  избирательному округу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bCs/>
          <w:sz w:val="20"/>
          <w:szCs w:val="20"/>
          <w:vertAlign w:val="superscript"/>
          <w:lang w:eastAsia="ar-SA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Calibri" w:ascii="Times New Roman" w:hAnsi="Times New Roman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» ____________ 2015 год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Ивановского  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Ивановского  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муниципального комитета  Ивановского сельского поселения по  десятимандатному  избирательному округу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муниципального комитета Ивановского сельского поселения по указанному десятимандатному избирательному округу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 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муниципального комитета  Ивановского сельского  поселения по десятимандатному   избирательному округу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Ивановского сельского поселения по десятимандатному  избирательному 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Ивановского сельского поселения  по десятимандатному   избирательному округу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 правом совещательного голоса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.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8"/>
          <w:vertAlign w:val="superscript"/>
          <w:lang w:eastAsia="ar-SA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муниципального комитета   Иван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есятимандатному  избирательному округ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вом совещательного голос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 правом совещательного голоса кандидатом в депутаты  муниципального комитета  Ивановского сельского поселения по десятимандатному  избирательному округу  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себе сообщаю следующие свед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Ива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 Ивановского сельского  поселения по десятимандатному 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_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33"/>
        <w:gridCol w:w="2394"/>
        <w:gridCol w:w="1186"/>
        <w:gridCol w:w="1208"/>
        <w:gridCol w:w="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Ивановского сельского поселения о согласии баллотироваться по десятимандатному избирательному округ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муниципального комитета Ивановского   сельского 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Ивановского    сельского 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7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 комисс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Михайловского района при проведении выбор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ванов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Ивановского сельского  поселения по  десятимандатному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Ивановского сельского  поселения  о согласии баллотироваться по десятимандатному  избирательному округ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3">
              <w:r>
                <w:rPr>
                  <w:rFonts w:eastAsia="Times New Roman" w:cs="Calibri" w:ascii="Times New Roman" w:hAnsi="Times New Roman"/>
                  <w:sz w:val="24"/>
                  <w:szCs w:val="24"/>
                  <w:lang w:eastAsia="ar-SA"/>
                </w:rPr>
                <w:t>законо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Calibri"/>
          <w:sz w:val="26"/>
          <w:szCs w:val="26"/>
          <w:vertAlign w:val="superscript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Ивановского  сельского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Ивановского сельского 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27844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2784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f2784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f27844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27844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78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2784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2784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27844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f27844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f27844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qFormat/>
    <w:rsid w:val="00f27844"/>
    <w:rPr>
      <w:b/>
      <w:bCs/>
    </w:rPr>
  </w:style>
  <w:style w:type="character" w:styleId="Style10" w:customStyle="1">
    <w:name w:val="Основной текст Знак"/>
    <w:basedOn w:val="DefaultParagraphFont"/>
    <w:qFormat/>
    <w:rsid w:val="00f27844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qFormat/>
    <w:rsid w:val="00f27844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qFormat/>
    <w:rsid w:val="00f27844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f27844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f27844"/>
    <w:rPr/>
  </w:style>
  <w:style w:type="character" w:styleId="21" w:customStyle="1">
    <w:name w:val="Основной текст 2 Знак"/>
    <w:basedOn w:val="DefaultParagraphFont"/>
    <w:link w:val="BodyText2"/>
    <w:qFormat/>
    <w:rsid w:val="00f27844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f27844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f27844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f27844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f2784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f2784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2784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semiHidden/>
    <w:qFormat/>
    <w:rsid w:val="00f27844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f27844"/>
    <w:rPr>
      <w:sz w:val="20"/>
      <w:szCs w:val="20"/>
    </w:rPr>
  </w:style>
  <w:style w:type="character" w:styleId="12" w:customStyle="1">
    <w:name w:val="Знак сноски1"/>
    <w:qFormat/>
    <w:rsid w:val="00f27844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f27844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f27844"/>
    <w:rPr>
      <w:sz w:val="20"/>
      <w:szCs w:val="20"/>
    </w:rPr>
  </w:style>
  <w:style w:type="character" w:styleId="Style18" w:customStyle="1">
    <w:name w:val="Тема примечания Знак"/>
    <w:link w:val="Annotationsubject"/>
    <w:semiHidden/>
    <w:qFormat/>
    <w:rsid w:val="00f27844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f27844"/>
    <w:rPr>
      <w:b/>
      <w:bCs/>
      <w:sz w:val="20"/>
      <w:szCs w:val="20"/>
    </w:rPr>
  </w:style>
  <w:style w:type="character" w:styleId="Style19" w:customStyle="1">
    <w:name w:val="Схема документа Знак"/>
    <w:link w:val="DocumentMap"/>
    <w:semiHidden/>
    <w:qFormat/>
    <w:rsid w:val="00f27844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f2784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2784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7844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27844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f27844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2784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rsid w:val="00f2784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211" w:customStyle="1">
    <w:name w:val="Основной текст 21"/>
    <w:basedOn w:val="Normal"/>
    <w:qFormat/>
    <w:rsid w:val="00f2784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0" w:customStyle="1">
    <w:name w:val="Норм"/>
    <w:basedOn w:val="Normal"/>
    <w:qFormat/>
    <w:rsid w:val="00f2784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qFormat/>
    <w:rsid w:val="00f27844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f27844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f2784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extBodyIndent">
    <w:name w:val="Body Text Indent"/>
    <w:basedOn w:val="Normal"/>
    <w:link w:val="Style13"/>
    <w:rsid w:val="00f27844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qFormat/>
    <w:rsid w:val="00f2784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14151" w:customStyle="1">
    <w:name w:val="Текст 14-1.5"/>
    <w:basedOn w:val="Normal"/>
    <w:qFormat/>
    <w:rsid w:val="00f2784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qFormat/>
    <w:rsid w:val="00f2784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qFormat/>
    <w:rsid w:val="00f2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f27844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unhideWhenUsed/>
    <w:qFormat/>
    <w:rsid w:val="00f27844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nhideWhenUsed/>
    <w:qFormat/>
    <w:rsid w:val="00f27844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qFormat/>
    <w:rsid w:val="00f2784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Содерж"/>
    <w:basedOn w:val="Normal"/>
    <w:qFormat/>
    <w:rsid w:val="00f27844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f27844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111" w:customStyle="1">
    <w:name w:val="Заголовок 11"/>
    <w:basedOn w:val="16"/>
    <w:next w:val="16"/>
    <w:qFormat/>
    <w:rsid w:val="00f27844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f27844"/>
    <w:pPr>
      <w:jc w:val="both"/>
    </w:pPr>
    <w:rPr>
      <w:b/>
    </w:rPr>
  </w:style>
  <w:style w:type="paragraph" w:styleId="ConsNormal" w:customStyle="1">
    <w:name w:val="ConsNormal"/>
    <w:qFormat/>
    <w:rsid w:val="00f2784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qFormat/>
    <w:rsid w:val="00f27844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qFormat/>
    <w:rsid w:val="00f2784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f27844"/>
    <w:pPr>
      <w:jc w:val="both"/>
    </w:pPr>
    <w:rPr>
      <w:sz w:val="28"/>
    </w:rPr>
  </w:style>
  <w:style w:type="paragraph" w:styleId="Style22" w:customStyle="1">
    <w:name w:val="текст сноски"/>
    <w:basedOn w:val="Normal"/>
    <w:qFormat/>
    <w:rsid w:val="00f27844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f27844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f27844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Îáû÷íû"/>
    <w:qFormat/>
    <w:rsid w:val="00f2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semiHidden/>
    <w:rsid w:val="00f27844"/>
    <w:pPr>
      <w:widowControl w:val="false"/>
      <w:spacing w:before="0" w:after="120"/>
    </w:pPr>
    <w:rPr>
      <w:sz w:val="24"/>
    </w:rPr>
  </w:style>
  <w:style w:type="paragraph" w:styleId="ConsCell" w:customStyle="1">
    <w:name w:val="ConsCell"/>
    <w:qFormat/>
    <w:rsid w:val="00f2784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f2784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f2784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f2784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f27844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f27844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f27844"/>
    <w:pPr/>
    <w:rPr>
      <w:sz w:val="20"/>
    </w:rPr>
  </w:style>
  <w:style w:type="paragraph" w:styleId="112" w:customStyle="1">
    <w:name w:val="Текст1"/>
    <w:basedOn w:val="Normal"/>
    <w:qFormat/>
    <w:rsid w:val="00f2784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f27844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 w:customStyle="1">
    <w:name w:val="Письмо"/>
    <w:basedOn w:val="Normal"/>
    <w:qFormat/>
    <w:rsid w:val="00f27844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f27844"/>
    <w:pPr>
      <w:widowControl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f27844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f27844"/>
    <w:pPr>
      <w:widowControl w:val="false"/>
      <w:shd w:val="clear" w:color="auto" w:fill="000080"/>
      <w:jc w:val="left"/>
    </w:pPr>
    <w:rPr>
      <w:rFonts w:ascii="Tahoma" w:hAnsi="Tahoma"/>
      <w:sz w:val="28"/>
      <w:shd w:fill="000080" w:val="clear"/>
    </w:rPr>
  </w:style>
  <w:style w:type="paragraph" w:styleId="ConsPlusNormal" w:customStyle="1">
    <w:name w:val="ConsPlusNormal"/>
    <w:qFormat/>
    <w:rsid w:val="00f2784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Знак"/>
    <w:basedOn w:val="Heading4"/>
    <w:qFormat/>
    <w:rsid w:val="00f27844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f27844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f2784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f2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f2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бычный4"/>
    <w:qFormat/>
    <w:rsid w:val="00f2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f27844"/>
  </w:style>
  <w:style w:type="numbering" w:styleId="116" w:customStyle="1">
    <w:name w:val="Нет списка11"/>
    <w:uiPriority w:val="99"/>
    <w:semiHidden/>
    <w:unhideWhenUsed/>
    <w:qFormat/>
    <w:rsid w:val="00f27844"/>
  </w:style>
  <w:style w:type="numbering" w:styleId="1111" w:customStyle="1">
    <w:name w:val="Нет списка111"/>
    <w:semiHidden/>
    <w:qFormat/>
    <w:rsid w:val="00f2784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27844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9521</Words>
  <Characters>54274</Characters>
  <CharactersWithSpaces>63668</CharactersWithSpaces>
  <Paragraphs>12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4:00Z</dcterms:created>
  <dc:creator>TIK</dc:creator>
  <dc:description/>
  <dc:language>en-US</dc:language>
  <cp:lastModifiedBy>TIK</cp:lastModifiedBy>
  <dcterms:modified xsi:type="dcterms:W3CDTF">2015-06-2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